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5549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srpnja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 za medi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3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  <w:t>Primorsko – goranska županija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>U Crikvenici je u večernjim satima održana sjednica Stožera zaštite i spašavanja grada Crikvenice, kojoj su, uz predstavnike žurnih službi, nazočili ministar unutarnjih poslova Ranko Ostojić, ravnatelj Državne uprave za zaštitu i spašavanje dr. sc. Jadran Perinić, glavni vatrogasni zapovjednik Slavko Tucaković, župan Primorsko – goranske županije Vidoje Vujić, gradonačelnik grada Crikvenice Damir Rukavina i načelnik Policijske uprave primorsko – goranske Tomislav Dizdar.</w:t>
      </w:r>
    </w:p>
    <w:p>
      <w:pPr>
        <w:pStyle w:val="NormalWeb"/>
        <w:jc w:val="both"/>
        <w:rPr/>
      </w:pPr>
      <w:r>
        <w:rPr>
          <w:lang w:val="en-US" w:eastAsia="en-US"/>
        </w:rPr>
        <w:t xml:space="preserve">Na sjednici Stožera je istaknuto kako je najkritičnija situacija u naselju Hrusta, ali kuće i ljudi nisu u opasnosti. </w:t>
      </w:r>
    </w:p>
    <w:p>
      <w:pPr>
        <w:pStyle w:val="NormalWeb"/>
        <w:jc w:val="both"/>
        <w:rPr/>
      </w:pPr>
      <w:r>
        <w:rPr>
          <w:lang w:val="en-US" w:eastAsia="en-US"/>
        </w:rPr>
        <w:t>Dodatne snage koje su u poslijepodnevnim satima upućene iz Zagrebačke, Karlovačke i Zadarske županije, kao i pripadnici Državne intervencijske postrojbe DUZS-a, pristižu na požarište i zamijenit će izmorene vatrogasce koji su od jutra na terenu.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>Zbog velike količine dima i jakog vjetra Stožer apelira na građane da ne dižu paniku, da se ne izlažu bespotrebno rizicima odnosno da ne izlaze na balkone te da zatvore sve otvore na kućama i stanovima.</w:t>
      </w:r>
    </w:p>
    <w:p>
      <w:pPr>
        <w:pStyle w:val="NormalWeb"/>
        <w:jc w:val="both"/>
        <w:rPr/>
      </w:pPr>
      <w:r>
        <w:rPr>
          <w:lang w:val="en-US" w:eastAsia="en-US"/>
        </w:rPr>
        <w:t>Aktivirane su državna i županijska interventna specijalistička postrojba civilne zaštite, radi organizacije i pripreme prihvatnog centra (u gradskoj sportskoj dvorani u Crikvenici, kod nogometnog igrališta) za odmor vatrogasaca i interventnih snaga te za eventualni prihvat ljudi ako bi došlo do evakuacije. Trenutačno evakuacija nije potrebna,  jer kuće nisu ugrožene.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>Zbog jakog vjetra gašenje će trajati cijelu noć. Ovisno o vremenskim prilikama, sutra u prijepodnevnim satima očekuje se dolazak zračnih snaga.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RŽAVNA UPRAVA ZA ZAŠTITU I SPAŠAVANJ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: 021/798-804, 091/112 1286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javnost@duzs.hr</w:t>
      </w:r>
    </w:hyperlink>
  </w:p>
  <w:p>
    <w:pPr>
      <w:pStyle w:val="Footer"/>
      <w:jc w:val="center"/>
      <w:rPr>
        <w:sz w:val="20"/>
        <w:szCs w:val="20"/>
      </w:rPr>
    </w:pPr>
    <w:r>
      <w:rPr>
        <w:rFonts w:cs="Calibri" w:ascii="Calibri" w:hAnsi="Calibri"/>
        <w:b/>
        <w:sz w:val="20"/>
        <w:szCs w:val="20"/>
      </w:rPr>
      <w:t>www.duzs.hr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D51F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vnost@duz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18:00Z</dcterms:created>
  <dc:creator>KING ICT</dc:creator>
  <dc:description/>
  <cp:keywords/>
  <dc:language>en-US</dc:language>
  <cp:lastModifiedBy>Ivana Bauk</cp:lastModifiedBy>
  <cp:lastPrinted>2012-07-23T17:59:00Z</cp:lastPrinted>
  <dcterms:modified xsi:type="dcterms:W3CDTF">2012-07-23T20:18:00Z</dcterms:modified>
  <cp:revision>3</cp:revision>
  <dc:subject/>
  <dc:title> </dc:title>
</cp:coreProperties>
</file>