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RISTIČKA ZAJEDNICA GRADA CRIKVENI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vješta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projek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PROJEKTA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jedište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                                            Fax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žiro-račun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CI O PROJEKTU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programa: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 programa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sto izvođenja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 izvođenja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HODI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i prihodi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A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hodi po izvorima financiranj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izraženo u kn)</w:t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ta novčana sredstv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žavni proračun: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Županijski proračun: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ski proračun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ZG Crikvenice: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tali izvori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A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upni troškovi programa: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abrojiti toškove po računima)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izraženo u kn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NI IZVJEŠTAJ PROJEKTA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rilogu obavezno dostaviti preslike računa s obrazloženjima troškova, fotografije, tiskane materijale i drugo (ukoliko postoji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um izvještaja, ____________ 2013.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P.</w:t>
      </w:r>
    </w:p>
    <w:p>
      <w:pPr>
        <w:pStyle w:val="Normal"/>
        <w:ind w:left="70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vorna osoba</w:t>
      </w:r>
    </w:p>
    <w:p>
      <w:pPr>
        <w:pStyle w:val="Normal"/>
        <w:ind w:left="70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nositelj izvještaja)</w:t>
      </w:r>
    </w:p>
    <w:p>
      <w:pPr>
        <w:pStyle w:val="Normal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9:00Z</dcterms:created>
  <dc:creator>TZGML</dc:creator>
  <dc:description/>
  <cp:keywords/>
  <dc:language>en-US</dc:language>
  <cp:lastModifiedBy>Andrea Car</cp:lastModifiedBy>
  <cp:lastPrinted>2010-08-31T09:20:00Z</cp:lastPrinted>
  <dcterms:modified xsi:type="dcterms:W3CDTF">2012-09-10T07:18:00Z</dcterms:modified>
  <cp:revision>7</cp:revision>
  <dc:subject/>
  <dc:title>P R I S T U P N I C A</dc:title>
</cp:coreProperties>
</file>