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300355</wp:posOffset>
            </wp:positionV>
            <wp:extent cx="216217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02060"/>
          <w:sz w:val="25"/>
          <w:szCs w:val="25"/>
        </w:rPr>
        <w:t>Ponuda smještaja za sudionike i goste 1. XCM maratona "Crikvenica" 15. rujna 2013. godine: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9"/>
        </w:tabs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6"/>
          <w:szCs w:val="26"/>
        </w:rPr>
        <w:t>Hoteli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Grand hotel Dramalj ****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do 15.9. noćenje s doručkom 43,40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od 16.9. noćenje s doručkom 36,40 EUR/osoba/noć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787 160; www.grand-hotel.hr; info@grand-hotel.hr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Marina ****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polupansion (noćenje, doručak i večera) 50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noćenje s doručkom 45 EUR/osoba/noć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785 681; www.hotel-marina.net; marketing@hotel-marina.net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Therapia ****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polupansion 70-85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U cijenu je uključeno piće dobrodošlice, korištenje unutarnjeg i vanjskog bazena, saune, turske kupelji i fitness dvorane te besplatno parkiranje na hotelskom parkiralištu.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209 700; www.therapia.falkensteiner.com; therapia@falkensteiner.com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Esperanto ***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 xml:space="preserve">polupansion (noćenje, doručak i večera) 51-55 EUR/osoba/noć 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noćenje s doručkom 44-48 EUR/osoba/noć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Kontakt: tel. 00385 51 764 060; www.hotel-esperanto.com; info@hotel-esperanto.com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Riviera ** + depadanse Omorika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polupansion (noćenje, doručak i večera) 32 EUR/osoba/noć za 1 noć; 26 EUR/osoba/noć za 2 noći; 23 EUR/osoba/noć za 3 noći; 19 EUR/osoba/noć za 7 noći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noćenje s doručkom 26 EUR/osoba/noć za 1 noć; 21 EUR/osoba/noć za 2 noći; 18 EUR/osoba/noć za 3 noći; 14 EUR/osoba/noć za 7 noći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Kontakt: tel. 00385 51 786 544; www.rivieradramalj.com; hotel-riviera@ri.t-com.hr; crv@ri.t-com.hr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Selce ***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polupansion (noćenje, doručak i večera) 38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noćenje s doručkom 35 EUR/osoba/noć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Kontakt: tel. 00385 51 785 681; www.hotel-selce.hr; info@hotel-selce.com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Vila Ružica ***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polupansion (noćenje, doručak i večera) 37-50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U cijenu je uključeno 1 piće/osoba za vrijeme večere, voće u sobi, poklon iznenađenja i piće dobrodošlice.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241 959; www.vila-ruzica.hr; vila.ruzica@ri.htnet.hr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Villa Aurora ***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 xml:space="preserve">polupansion (noćenje, doručak i večera) 47 EUR/osoba/noć 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784 610; www.villa-aurora.com; info@villa-aurora.com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International **/ Varaždin **/Omorika **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 xml:space="preserve">polupansion (noćenje, doručak, večera - 2/3/4 noći) 40 EUR/osoba/noć, cijena uključuje stručno vođenje po Crikvenici 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ranžman polupansion 5 noći 128 EUR/osoba - cijena uključuje 4 polupansiona, stručno vođenje, kavu i kolač na terasi hotela, cijene vrijede za grupe od min. 17 osoba.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 : Via Mea Travel tel. 00385 91 278 1083; info@via-mea.com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Na ove cijene plaća se 0,80 EUR boravišna pristojba po osobi na noć. Sve cijene su za 1 krevet/1 osobu u dvokrevetnoj sobi. Za jednokrevetne sobe plaća se dodatak na gornju cijenu.</w:t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2060"/>
          <w:sz w:val="26"/>
          <w:szCs w:val="26"/>
        </w:rPr>
      </w:pPr>
      <w:r>
        <w:rPr>
          <w:rFonts w:cs="Calibri" w:ascii="Calibri" w:hAnsi="Calibri"/>
          <w:b/>
          <w:bCs/>
          <w:color w:val="002060"/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6"/>
          <w:szCs w:val="26"/>
        </w:rPr>
        <w:t>Obiteljski smještaj - putničke agencije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Anika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partmani i sobe 14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za boravak od 7 noći, jedna noć je gratis (7=6)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U svim objektima osiguran je zatvoreni prostor za spremanje bicikala i opreme.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784 177; www.tourist-crikvenica.com; info@anika-croatia.com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Crikvenica Tourist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pansion 20,50 EUR/osoba/noć (1/2/3 noći), za duži boravak popust 15 %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partmani 14 EUR/osoba/noć (1/2/3 noći), za duži boravak popust 15 %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241 516; www.crikvenica-tourist.hr; crikvenica-tourist@ri.t-com.hr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Igor Tours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partmani 10 EUR/osoba/noć (1/2/3/7 noći)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partman za 5 osoba 40 EUR/noć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95 858 6873; www.igortours.hr; info@igortours.hr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Selex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sobe 10-14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partmani 2 osobe/30-41 EUR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partmani 4 osobe/45-55 EUR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kuća za odmor 10 osoba/100 EUR/noć, pomoćni ležaj 10 EUR/osoba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boravak 1-2 noći +30 %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768 081; www.selex.hr; selex@ri.t-com.hr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Turist Selce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apartmani 2/3/4/5/6/7 osoba 14/15/18 EUR/osoba/noć za min. 3 noći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765 159; www.turist-selce.hr; turist-selce@ri.t-com.hr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U obiteljskom smještaju na ove cijene se plaća 0,80 EUR boravišna pristojba po osobi na noć. Sve cijene su za 1 krevet/1 osobu u dvokrevetnoj sobi. Za jednokrevetne sobe plaća se dodatak na gornju cijenu. Dodatno se jednokratno naplaćuje prijava 2 EUR/osoba.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6"/>
          <w:szCs w:val="26"/>
        </w:rPr>
        <w:t>Kamp</w:t>
      </w:r>
    </w:p>
    <w:p>
      <w:pPr>
        <w:pStyle w:val="Footer"/>
        <w:jc w:val="both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  <w:t>Uvala Slana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apartmani hotel "Club Vala" za 4 osobe 48 EUR/noć</w:t>
      </w:r>
    </w:p>
    <w:p>
      <w:pPr>
        <w:pStyle w:val="Footer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mobile home za 4 osobe 41 EUR/noć</w:t>
      </w:r>
    </w:p>
    <w:p>
      <w:pPr>
        <w:pStyle w:val="Footer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>Kontakt: tel. 00385 51 764 624, www.club-adriatic.hr; kamp.uvalaslana@club-adriatic.hr</w:t>
      </w:r>
    </w:p>
    <w:sectPr>
      <w:footerReference w:type="default" r:id="rId3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7620</wp:posOffset>
          </wp:positionV>
          <wp:extent cx="872490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26225D"/>
        <w:sz w:val="18"/>
        <w:szCs w:val="18"/>
      </w:rPr>
      <w:t>TURISTIČKA ZAJEDNICA GRADA CRIKVENICE | Trg Stjepana Radića 1c | HR-51 260 Crikvenica | Tel/fax: +385 51 784 101</w:t>
    </w:r>
  </w:p>
  <w:p>
    <w:pPr>
      <w:pStyle w:val="Normal"/>
      <w:jc w:val="right"/>
      <w:rPr>
        <w:color w:val="26225D"/>
        <w:sz w:val="18"/>
        <w:szCs w:val="18"/>
      </w:rPr>
    </w:pPr>
    <w:r>
      <w:rPr>
        <w:rFonts w:cs="Arial" w:ascii="Calibri" w:hAnsi="Calibri"/>
        <w:color w:val="26225D"/>
        <w:sz w:val="18"/>
        <w:szCs w:val="18"/>
      </w:rPr>
      <w:tab/>
      <w:tab/>
      <w:t>info@tzg-crikvenice.hr | www.rivieracrikvenica.com | OIB: 78748346087 | ŽR: 2402006-1100111622</w:t>
    </w:r>
  </w:p>
  <w:p>
    <w:pPr>
      <w:pStyle w:val="Footer"/>
      <w:rPr>
        <w:color w:val="26225D"/>
        <w:sz w:val="18"/>
        <w:szCs w:val="18"/>
      </w:rPr>
    </w:pPr>
    <w:r>
      <w:rPr>
        <w:color w:val="26225D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5_memo_NOV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7:00Z</dcterms:created>
  <dc:creator>Daniela Barac</dc:creator>
  <dc:description/>
  <cp:keywords/>
  <dc:language>en-US</dc:language>
  <cp:lastModifiedBy>Andrea Car</cp:lastModifiedBy>
  <cp:lastPrinted>2013-03-25T09:57:00Z</cp:lastPrinted>
  <dcterms:modified xsi:type="dcterms:W3CDTF">2013-08-06T11:18:00Z</dcterms:modified>
  <cp:revision>8</cp:revision>
  <dc:subject/>
  <dc:title/>
</cp:coreProperties>
</file>