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URISTIČKA ZAJEDNICA GRADA CRIKVENIC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rijava projekta za 2013. godin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 PROJEKTA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jedište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                                            Fax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 žiro-račun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CI O PROJEKTU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programa: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ditelj programa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jesto izvođenja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me izvođenja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HODI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upni prihodi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A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hodi po izvorima financiranj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izraženo u kn)</w:t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stita novčana sredstv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žavni proračun: 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Županijski proračun: 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ski proračun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ZG Crikvenice: 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izvori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A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kupni troškovi programa: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razraditi predviđene toškove po stavkama)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izraženo u kn)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64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CE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64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TKI OPIS PROJEKTA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 prilogu obavezno dostaviti dokaz o pravnom statusu nositelja projekta (preslika rješenja registracije udruge, kluba, preslika rješenja trgovačkog suda ili preslika obrtnice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liko imate dodatne materijale koji opisuju projekt (fotografije, tiskani materijali i sl.), molimo da se  dostave u privitk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um prijave, ____________ 2012. god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P.</w:t>
      </w:r>
    </w:p>
    <w:p>
      <w:pPr>
        <w:pStyle w:val="Normal"/>
        <w:ind w:left="70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govorna osoba</w:t>
      </w:r>
    </w:p>
    <w:p>
      <w:pPr>
        <w:pStyle w:val="Normal"/>
        <w:ind w:left="70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nositelj prijav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29:00Z</dcterms:created>
  <dc:creator>TZGML</dc:creator>
  <dc:description/>
  <cp:keywords/>
  <dc:language>en-US</dc:language>
  <cp:lastModifiedBy>Andrea Car</cp:lastModifiedBy>
  <cp:lastPrinted>2010-09-03T10:56:00Z</cp:lastPrinted>
  <dcterms:modified xsi:type="dcterms:W3CDTF">2012-09-10T07:17:00Z</dcterms:modified>
  <cp:revision>2</cp:revision>
  <dc:subject/>
  <dc:title>P R I S T U P N I C A</dc:title>
</cp:coreProperties>
</file>