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ISTIČKA ZAJEDNICA GRADA CRIKVEN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ijava projekta za 2016.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TELJ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          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BAN broj: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ROJEKTU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 program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sto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 izvođenj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upni prihodi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po izvorima financira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novčana sredstv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žavn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upanijski proračun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ski proraču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ZG Crikvenice: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izvor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i troškovi programa: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azraditi predviđene toškove po stavkama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izraženo u kn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4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I OPIS PROJEKT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prilogu obavezno dostaviti dokaz o pravnom statusu nositelja projekta (preslika rješenja registracije udruge, kluba, preslika rješenja trgovačkog suda ili preslika obrtnic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imate dodatne materijale koji opisuju projekt (fotografije, tiskani materijali i sl.), molimo da se  dostave u privitk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um prijave, ____________ 2015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P.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nositelj prija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TZGML</dc:creator>
  <dc:description/>
  <cp:keywords/>
  <dc:language>en-US</dc:language>
  <cp:lastModifiedBy>Andrea Car</cp:lastModifiedBy>
  <cp:lastPrinted>2010-09-03T10:56:00Z</cp:lastPrinted>
  <dcterms:modified xsi:type="dcterms:W3CDTF">2015-09-18T13:45:00Z</dcterms:modified>
  <cp:revision>6</cp:revision>
  <dc:subject/>
  <dc:title>P R I S T U P N I C A</dc:title>
</cp:coreProperties>
</file>